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48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73-06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3 сентяб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генерального директора </w:t>
      </w:r>
      <w:r>
        <w:rPr>
          <w:color w:val="0000FF"/>
        </w:rPr>
        <w:t>ООО «Аспектфинанс»</w:t>
      </w:r>
      <w:r>
        <w:rPr/>
        <w:t xml:space="preserve"> Каревой Натальи Александровны, …. года рождения, место рождения …. адрес: …., паспорт 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рева Наталья Александровна</w:t>
      </w:r>
      <w:r>
        <w:rPr>
          <w:bCs/>
        </w:rPr>
        <w:t xml:space="preserve"> не представила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Карева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21000460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Каре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Кареву Наталью Александровну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482515181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